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1066" w:hanging="35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1066" w:hanging="35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1066" w:hanging="357"/>
        <w:jc w:val="center"/>
        <w:outlineLvl w:val="0"/>
        <w:rPr/>
      </w:pPr>
      <w:r>
        <w:rPr>
          <w:sz w:val="26"/>
          <w:szCs w:val="26"/>
        </w:rPr>
        <w:t>Запрос (заявле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1066" w:hanging="35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архивный отдел Администрации Пограничного муниципального округ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1066" w:hanging="35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подтверждении записей актов гражданского состоя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етрическим книгам церквей до 19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лица, запрашивающего с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рганизации, если Вы представляете юридическое лиц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лица, о котором запрашиваются с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в случае изменения) на период запрашиваемой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ый почтовый адрес, по которому должен быть направлен ответ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акта (рождение, заключение брака, расторжение брака, смер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совершения а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совершения акта (день, месяц, го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родителей (для справки о рожден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запро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, д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 запросу может быть приложена копии документов, связанных с темой запроса </w:t>
      </w:r>
    </w:p>
    <w:p>
      <w:pPr>
        <w:pStyle w:val="Normal"/>
        <w:jc w:val="both"/>
        <w:rPr/>
      </w:pPr>
      <w:r>
        <w:rPr/>
        <w:t>Для истребова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27.07.2006 г № 152-ФЗ «О персональных данных», даю своё согласие на обработку моих персональных данных.</w:t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89"/>
        <w:gridCol w:w="2381"/>
        <w:gridCol w:w="997"/>
        <w:gridCol w:w="2546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720" w:firstLine="720"/>
              <w:jc w:val="both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1589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заявителя</w:t>
            </w:r>
          </w:p>
        </w:tc>
        <w:tc>
          <w:tcPr>
            <w:tcW w:w="997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Rvts7">
    <w:name w:val="rvts7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color w:val="000000"/>
      <w:lang w:bidi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rFonts w:ascii="Times" w:hAnsi="Times" w:cs="Times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31:00Z</dcterms:created>
  <dc:creator>Владимир</dc:creator>
  <dc:description/>
  <dc:language>en-US</dc:language>
  <cp:lastModifiedBy>115-2</cp:lastModifiedBy>
  <cp:lastPrinted>2022-12-05T15:49:00Z</cp:lastPrinted>
  <dcterms:modified xsi:type="dcterms:W3CDTF">2022-12-14T04:31:00Z</dcterms:modified>
  <cp:revision>2</cp:revision>
  <dc:subject/>
  <dc:title>ПРОЕКТ</dc:title>
</cp:coreProperties>
</file>